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AOiW.ZF2.271.10. Sprzęt telefoniczny – Dziś nauka, jutro sukces 2013/POK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znak zamówienia)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aniec, 26.03.2013r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PROSZENIE  DO  SKŁADANIA  OFER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la zamówienia o wartości nie przekraczając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rażonej w złotych równowartości kwo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 000 eur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mawiający:         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uro Projektu „Dziś nauka, jutro sukces”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w ramach Programu Operacyjnego Kapitał Ludzki współfinansowanego                    ze środków Europejskiego Funduszu Społecznego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ul. Ruszczańska 27, 28-230 Połaniec</w:t>
      </w:r>
    </w:p>
    <w:p>
      <w:pPr>
        <w:pStyle w:val="Bezodstpw"/>
        <w:rPr>
          <w:rFonts w:ascii="Times New Roman" w:hAnsi="Times New Roman" w:cs="Times New Roman"/>
          <w:color w:val="333399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</w:rPr>
          <w:t>www.zeaoiw.bip.umig.polaniec.pl</w:t>
        </w:r>
      </w:hyperlink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15/865-00-76</w:t>
      </w:r>
    </w:p>
    <w:p>
      <w:pPr>
        <w:pStyle w:val="Bezodstpw"/>
        <w:rPr>
          <w:rFonts w:ascii="Times New Roman" w:hAnsi="Times New Roman" w:cs="Times New Roman"/>
          <w:color w:val="0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color w:val="333399"/>
          <w:sz w:val="24"/>
          <w:szCs w:val="24"/>
          <w:u w:val="single"/>
          <w:lang w:val="en-US"/>
        </w:rPr>
        <w:t>aneta.bednarska@zeaoiw.polaniec.pl</w:t>
      </w:r>
    </w:p>
    <w:p>
      <w:pPr>
        <w:pStyle w:val="Bezodstpw"/>
        <w:jc w:val="center"/>
        <w:rPr>
          <w:rFonts w:ascii="Times New Roman" w:hAnsi="Times New Roman" w:cs="Times New Roman"/>
          <w:color w:val="0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 ZEAOiW w Połańc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prasza do składania ofert cenowych w postępowaniu o udzielenie zamówienia na zakup i dostawę telefonu stacjonarnego na potrzeby Biura Projektu „Dziś nauka, jutro sukces”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ddziałanie  9.1. 2 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u Operacyjnego Kapitał Ludzki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mówienia: sprzęt telefoniczn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CPV: 32550000-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zedmiotu zamówienia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zakup i dostawa stacjonarnego aparatu telefonicznego marki Panasonic KX – TS2308PD lub równoważny o zbliżonych parametr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trzeby Biura Projektu „Dziś nauka, jutro sukces”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uzyskania informacji dotyczących przedmiotu zamówienia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dotyczące przedmiotu zamówienia można uzyskać osobiście               w siedzibie zamawiającego – ZEAOiW w Połańcu ul. Ruszczańska 27, pok. nr 132              lub telefonicznie pod numerem tel. 15/865-08-55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iem uprawnionym do kontaktów jest: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a Pietras – koordynator Projektu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Aneta Bednarska – asystent koordynatora Projektu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.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Wymagany termin realizacji zamówienia – </w:t>
      </w:r>
      <w:r>
        <w:rPr>
          <w:rFonts w:cs="Times New Roman" w:ascii="Times New Roman" w:hAnsi="Times New Roman"/>
          <w:color w:val="FF0000"/>
        </w:rPr>
        <w:t>16.04.2013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ymagań stawianych Wykonawcy.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O udzielenie zamówienia mogą ubiegać się Wykonawcy, którzy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 jeżeli ustawy nakładają obowiązek ich posiada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niezbędną wiedzę i doświadczenie niezbędne do wykonania zamówie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dpowiednim potencjałem technicznym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sobami zdolnymi do wykonania zamówienia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osobu wyboru oferty najkorzystniejszej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 najniższymi wskaźnikami cenowymi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siedzibie zamawiającego tj. Zespole Ekonomiczno-Administracyjnym Oświaty i Wychowania w Połańcu, ul. Ruszczańska 27, pokój nr 132 osobiście lub pocztą elektroniczną w terminie do dnia </w:t>
      </w:r>
      <w:r>
        <w:rPr>
          <w:rFonts w:cs="Times New Roman" w:ascii="Times New Roman" w:hAnsi="Times New Roman"/>
          <w:color w:val="FF0000"/>
        </w:rPr>
        <w:t>09.04.2013 r. do godz. 10.00</w:t>
      </w:r>
    </w:p>
    <w:p>
      <w:pPr>
        <w:pStyle w:val="Tekstpodstawowy2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Otwarcie ofert jawne w siedzibie Zamawiającego </w:t>
      </w:r>
      <w:r>
        <w:rPr>
          <w:rFonts w:cs="Times New Roman" w:ascii="Times New Roman" w:hAnsi="Times New Roman"/>
          <w:color w:val="FF0000"/>
        </w:rPr>
        <w:t>09.04.20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r. o godz. 10.30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sporządzona na „Formularzu oferty” – druk do pobrania na stronie internetowej zamawiającego </w:t>
      </w:r>
      <w:hyperlink r:id="rId3">
        <w:r>
          <w:rPr>
            <w:rStyle w:val="InternetLink"/>
            <w:rFonts w:cs="Times New Roman" w:ascii="Times New Roman" w:hAnsi="Times New Roman"/>
          </w:rPr>
          <w:t>www.zeaoiw.bip.umig.polaniec.pl</w:t>
        </w:r>
      </w:hyperlink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a o wyborze najkorzystniejszej oferty lub unieważnieniu postępowania zostanie przekazana telefonicznie oferentom biorącym udział w postępowaniu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terminie i miejscu podpisania umowy zostanie przekazana telefonicznie wykonawcy, którego ofertę wybrano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umowy jaką zamawiający zamierza podpisać z wykonawcą do pobrania na stronie internetowej zamawiającego </w:t>
      </w:r>
      <w:hyperlink r:id="rId4">
        <w:r>
          <w:rPr>
            <w:rStyle w:val="InternetLink"/>
            <w:rFonts w:cs="Times New Roman" w:ascii="Times New Roman" w:hAnsi="Times New Roman"/>
          </w:rPr>
          <w:t>www.zeaoiw.bip.umig.polaniec.pl</w:t>
        </w:r>
      </w:hyperlink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łaniec, 26.03.2013 r.                                                                       Podpisał: 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449580</wp:posOffset>
          </wp:positionV>
          <wp:extent cx="2286000" cy="1356995"/>
          <wp:effectExtent l="0" t="0" r="0" b="0"/>
          <wp:wrapTight wrapText="bothSides">
            <wp:wrapPolygon edited="0">
              <wp:start x="-88" y="0"/>
              <wp:lineTo x="-88" y="21387"/>
              <wp:lineTo x="21569" y="21387"/>
              <wp:lineTo x="21569" y="0"/>
              <wp:lineTo x="-8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905000" cy="68580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571500" cy="457200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yperlink" Target="http://www.zeaoiw.bip.umig.polaniec.pl/" TargetMode="External"/><Relationship Id="rId4" Type="http://schemas.openxmlformats.org/officeDocument/2006/relationships/hyperlink" Target="http://www.zeaoiw.bip.umig.polaniec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2:00Z</dcterms:created>
  <dc:creator>Barbara</dc:creator>
  <dc:description/>
  <cp:keywords/>
  <dc:language>en-US</dc:language>
  <cp:lastModifiedBy>Waldek</cp:lastModifiedBy>
  <cp:lastPrinted>2013-03-26T10:14:00Z</cp:lastPrinted>
  <dcterms:modified xsi:type="dcterms:W3CDTF">2013-03-26T10:14:00Z</dcterms:modified>
  <cp:revision>9</cp:revision>
  <dc:subject/>
  <dc:title/>
</cp:coreProperties>
</file>